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Akdeniz İlçesi, Nacarlı Mahallesi, 572 ada 11, 25, 26, 27, 28, 29 ve 30 parseller, 325 ada 1 parsel, 534 ada 1 parsel, 540 ada 1 ve 2 parseller, 361 ada 1 parsele ilişkin 1/5000 ölçekli Nazım İmar Planı değişikliği ve 1/1000 ölçekli Uygulama İmar Planı değişikliğine askı süresi içerisinde yapılan 1 (bir) adet itiraz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12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12/2021 tarihli ve E-54882412-105.04-200342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 xml:space="preserve">Akdeniz İlçesi, Nacarlı Mahallesi, 572 ada 11, 25, 26, 27, 28, 29 ve 30 No.lu parseller, 325 ada 1 No.lu parsel, 534 ada 1 No.lu parsel, 540 ada 1 ve 2 No.lu parseller, 361 ada 1 No.lu parsele ilişkin 1/5000 ölçekli Nazım İmar Planı değişikliği ve 1/1000 ölçekli Uygulama İmar Planı değişikliğine askı süresi içerisinde yapılan 1 (bir) adet itiraz ile ilgili teklifin, 5216 Sayılı Büyükşehir Belediyesi Kanunu’nun 15. Maddesi ile Belediye Meclisi Çalışma Yönetmeliği’nin 21. Maddesi gereğince </w:t>
      </w:r>
      <w:r>
        <w:rPr>
          <w:b/>
          <w:bCs/>
        </w:rPr>
        <w:t>İmar ve Bayındırlık</w:t>
      </w:r>
      <w:r>
        <w:rPr>
          <w:bCs/>
        </w:rPr>
        <w:t xml:space="preserve"> </w:t>
      </w:r>
      <w:r>
        <w:rPr>
          <w:b/>
          <w:bCs/>
        </w:rPr>
        <w:t>Komisyonu ile Çevre ve Sağlık</w:t>
      </w:r>
      <w:r>
        <w:rPr>
          <w:bCs/>
        </w:rPr>
        <w:t xml:space="preserve"> </w:t>
      </w:r>
      <w:r>
        <w:rPr>
          <w:b/>
          <w:bCs/>
        </w:rPr>
        <w:t>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2-13T05:28:00Z</dcterms:modified>
  <cp:revision>95</cp:revision>
  <dc:subject/>
  <dc:title/>
</cp:coreProperties>
</file>